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b/>
          <w:sz w:val="28"/>
        </w:rPr>
        <w:t>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  <w:sz w:val="36"/>
        </w:rPr>
        <w:tab/>
      </w:r>
      <w:r>
        <w:rPr>
          <w:b/>
          <w:sz w:val="28"/>
        </w:rPr>
        <w:t>LARRY LLOYD LAWHON, Ph.D., AICP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6"/>
        </w:rPr>
        <w:t>Associate Professor, Regional and Community Planning, Kansas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1024 Connecticut Avenue, Manhattan, KS 66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b/>
          <w:sz w:val="26"/>
        </w:rPr>
        <w:t xml:space="preserve">785-537-8653 (H)  785-532-2445 (O)   </w:t>
      </w:r>
      <w:hyperlink r:id="rId2">
        <w:r>
          <w:rPr>
            <w:rStyle w:val="InternetLink"/>
            <w:b/>
            <w:color w:val="0000FF"/>
            <w:sz w:val="26"/>
            <w:u w:val="single"/>
          </w:rPr>
          <w:t>LAWHONLL@KSU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EDUCATION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 xml:space="preserve">Texas A &amp; M University, College Station, Texas.  Ph.D. in Urban and Regional Planning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The University of Nebraska, Lincoln, Nebraska.  Master of Community and Regional Plan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 xml:space="preserve">The University of Oklahoma, Norman, Oklahoma.  Bachelor of Arts, School of Journalis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888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AREA OF SPECIAL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rPr/>
      </w:pPr>
      <w:r>
        <w:rPr>
          <w:sz w:val="22"/>
        </w:rPr>
        <w:t>Growth management, impact fees, housing, and planning his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3888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3888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430"/>
        <w:rPr>
          <w:sz w:val="22"/>
        </w:rPr>
      </w:pPr>
      <w:r>
        <w:rPr>
          <w:b/>
        </w:rPr>
        <w:t>WORK EXPERIENCE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rPr>
          <w:b/>
          <w:b/>
          <w:sz w:val="22"/>
        </w:rPr>
      </w:pPr>
      <w:r>
        <w:rPr>
          <w:b/>
          <w:sz w:val="22"/>
        </w:rPr>
        <w:t>ASSOCIATE PROFESSOR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Kansas State University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Department of Landscape Architecture/Regional and Community Planning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Manhattan, Kansas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 xml:space="preserve">Courses Taught:  Planning Principles, Planning Theory, Housing, Growth Management, Infrastructure Planning and Finance, Grant Writing, Planning Implementation.  </w:t>
      </w:r>
    </w:p>
    <w:p>
      <w:pPr>
        <w:pStyle w:val="Normal"/>
        <w:tabs>
          <w:tab w:val="left" w:pos="-1440" w:leader="none"/>
          <w:tab w:val="left" w:pos="36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8/98-Present</w:t>
      </w:r>
    </w:p>
    <w:p>
      <w:pPr>
        <w:sectPr>
          <w:type w:val="continuous"/>
          <w:pgSz w:w="12240" w:h="15840"/>
          <w:pgMar w:left="3888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  <w:t>DIRECTOR OF PLANNING AND COMMUNITY DEVELOPMENT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sz w:val="22"/>
        </w:rPr>
        <w:t>Ponca City, Oklahoma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12/97-8/98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  <w:t>VISITING ASSISTANT PROFESSOR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Department of Geography, Geology and Planning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Southwest Missouri State University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Springfield, Missouri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 xml:space="preserve">Courses Taught:  Introduction/History of Planning, Research Methods, Site Planning Studio, Planning Law, Grant Writing, Housing.  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8/95-5/96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b/>
          <w:sz w:val="22"/>
        </w:rPr>
        <w:t>PLANNER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The Metropolitan Planning Organization, Bryan, Texas (Part Time Position)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8/94-7/95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b/>
          <w:sz w:val="22"/>
        </w:rPr>
        <w:t>RESEARCH ASSISTANT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</w:rPr>
        <w:t>Florida State University, Tallahassee, Florida, Dr. James E. Frank, Department of Urban and Regional Planning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8/93-4/94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b/>
          <w:sz w:val="22"/>
        </w:rPr>
        <w:t>GRANT WRITER/ADMINISTRATOR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ity of Guthrie, Oklahoma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1/93-8/93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b/>
          <w:sz w:val="22"/>
        </w:rPr>
        <w:t>CITY PLANNER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ity of Shawnee, Oklahoma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1/91-1/93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b/>
          <w:sz w:val="22"/>
        </w:rPr>
        <w:t>SENIOR PLANNER, CURRENT PLANNING DIVISION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ity of Norman, Oklahoma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5/87-7/90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b/>
          <w:sz w:val="22"/>
        </w:rPr>
        <w:t>PLANNING DIRECTOR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ity of Shawnee, Oklahoma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10/84-4/87</w:t>
      </w:r>
    </w:p>
    <w:p>
      <w:pPr>
        <w:pStyle w:val="Normal"/>
        <w:tabs>
          <w:tab w:val="clear" w:pos="720"/>
          <w:tab w:val="left" w:pos="-144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type w:val="continuous"/>
          <w:pgSz w:w="12240" w:h="15840"/>
          <w:pgMar w:left="3888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</w:rPr>
        <w:t>KANSAS STATE UNIVERSITY COMMITTEES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ollege Academic and Curricular Affairs Committee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 xml:space="preserve">College of Architecture Committee On Planning 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ollege of Architecture Continuing Education Committee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ollege of Architecture Weigel Library Advisory Committee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  <w:t>College of Architecture Environmental Health and Safety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3888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PROGRAM AND DEPARTMENTAL RESPONSIBILITIES/HONORS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firstLine="180"/>
        <w:jc w:val="both"/>
        <w:rPr>
          <w:sz w:val="22"/>
          <w:szCs w:val="22"/>
        </w:rPr>
      </w:pPr>
      <w:r>
        <w:rPr>
          <w:sz w:val="22"/>
          <w:szCs w:val="22"/>
        </w:rPr>
        <w:t>Chair Academic Affair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firstLine="180"/>
        <w:jc w:val="both"/>
        <w:rPr>
          <w:sz w:val="22"/>
          <w:szCs w:val="22"/>
        </w:rPr>
      </w:pPr>
      <w:r>
        <w:rPr>
          <w:sz w:val="22"/>
          <w:szCs w:val="22"/>
        </w:rPr>
        <w:t>RCP Admissions Committ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firstLine="180"/>
        <w:jc w:val="both"/>
        <w:rPr>
          <w:sz w:val="22"/>
          <w:szCs w:val="22"/>
        </w:rPr>
      </w:pPr>
      <w:r>
        <w:rPr>
          <w:sz w:val="22"/>
          <w:szCs w:val="22"/>
        </w:rPr>
        <w:t>MSCD Admissions Committ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firstLine="180"/>
        <w:jc w:val="both"/>
        <w:rPr>
          <w:sz w:val="22"/>
          <w:szCs w:val="22"/>
        </w:rPr>
      </w:pPr>
      <w:r>
        <w:rPr>
          <w:sz w:val="22"/>
          <w:szCs w:val="22"/>
        </w:rPr>
        <w:t>Faculty Advisor, Student Planning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4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b/>
        </w:rPr>
        <w:t>PUB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1440" w:top="192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ocal Government Use of Development Impact Fees:  More Fallout from a Poor Economy?”  </w:t>
      </w:r>
      <w:r>
        <w:rPr>
          <w:i/>
          <w:sz w:val="22"/>
          <w:szCs w:val="22"/>
        </w:rPr>
        <w:t xml:space="preserve">Municipal Year Book 2012, </w:t>
      </w:r>
      <w:r>
        <w:rPr>
          <w:sz w:val="22"/>
          <w:szCs w:val="22"/>
        </w:rPr>
        <w:t>International City Management Association.</w:t>
      </w:r>
    </w:p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ay-as-you go: Loveland, Colorado’s 25 Year Experiment in Development Impact Fees.”  Under Review.  </w:t>
      </w:r>
      <w:r>
        <w:rPr>
          <w:i/>
          <w:sz w:val="22"/>
          <w:szCs w:val="22"/>
        </w:rPr>
        <w:t>The Journal of the American Planning Association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Neighborhood Unit, Encyclopedia Entry, </w:t>
      </w:r>
      <w:r>
        <w:rPr>
          <w:i/>
          <w:sz w:val="22"/>
          <w:szCs w:val="22"/>
        </w:rPr>
        <w:t>Encyclopedia of Quality of Life Research</w:t>
      </w:r>
      <w:r>
        <w:rPr>
          <w:sz w:val="22"/>
          <w:szCs w:val="22"/>
        </w:rPr>
        <w:t xml:space="preserve">, </w:t>
      </w:r>
      <w:r>
        <w:rPr>
          <w:rStyle w:val="Para"/>
          <w:rFonts w:cs="Times New Roman"/>
          <w:szCs w:val="22"/>
          <w:lang w:val="en-GB"/>
        </w:rPr>
        <w:t>Springer Science and Business Media, (November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The Neighborhood Unit Concept: Physical Design or Physical  Determinism?</w:t>
      </w:r>
      <w:r>
        <w:rPr>
          <w:i/>
          <w:sz w:val="22"/>
          <w:szCs w:val="22"/>
        </w:rPr>
        <w:t>” The Journal of Planning History</w:t>
      </w:r>
      <w:r>
        <w:rPr>
          <w:sz w:val="22"/>
          <w:szCs w:val="22"/>
        </w:rPr>
        <w:t>, 8(2), (May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velopment Impact Fees:  Survey of Local Government Use.”  </w:t>
      </w:r>
      <w:r>
        <w:rPr>
          <w:i/>
          <w:iCs/>
          <w:sz w:val="22"/>
          <w:szCs w:val="22"/>
        </w:rPr>
        <w:t>Practicing Planner</w:t>
      </w:r>
      <w:r>
        <w:rPr>
          <w:sz w:val="22"/>
          <w:szCs w:val="22"/>
        </w:rPr>
        <w:t>, Journal of the American Institute of Certified Planners, 5(3), (September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velopment Impact Fee Use by Local Governments.”  International City Management Association, </w:t>
      </w:r>
      <w:r>
        <w:rPr>
          <w:i/>
          <w:sz w:val="22"/>
          <w:szCs w:val="22"/>
        </w:rPr>
        <w:t>Municipal Year Book</w:t>
      </w:r>
      <w:r>
        <w:rPr>
          <w:sz w:val="22"/>
          <w:szCs w:val="22"/>
        </w:rPr>
        <w:t>, (February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 xml:space="preserve">Book Review: </w:t>
      </w:r>
      <w:r>
        <w:rPr>
          <w:i/>
          <w:sz w:val="22"/>
          <w:szCs w:val="22"/>
        </w:rPr>
        <w:t>Redesigning Cities:  Principles, Practice, Implementation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The Journal of Planning Education and Research</w:t>
      </w:r>
      <w:r>
        <w:rPr>
          <w:sz w:val="22"/>
          <w:szCs w:val="22"/>
        </w:rPr>
        <w:t>, 24(2):217-219, (Winter 200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o Distance Learning Efforts in Urban Planning Education Cut Short the Educational Experience?”  </w:t>
      </w:r>
      <w:r>
        <w:rPr>
          <w:i/>
          <w:sz w:val="22"/>
          <w:szCs w:val="22"/>
        </w:rPr>
        <w:t>Journal of Planning Education and Research</w:t>
      </w:r>
      <w:r>
        <w:rPr>
          <w:sz w:val="22"/>
          <w:szCs w:val="22"/>
        </w:rPr>
        <w:t xml:space="preserve"> 23(2):202-205, (Winter 200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velopment Impact Fee Use By Local Governments.”  International City Management Association, </w:t>
      </w:r>
      <w:r>
        <w:rPr>
          <w:i/>
          <w:sz w:val="22"/>
          <w:szCs w:val="22"/>
        </w:rPr>
        <w:t>Municipal Year Book</w:t>
      </w:r>
      <w:r>
        <w:rPr>
          <w:sz w:val="22"/>
          <w:szCs w:val="22"/>
        </w:rPr>
        <w:t>, (February 200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ffects of Development Impact Fees and Growth on the Price of Housing in High Growth Colorado Communities:  A Comparison of Two Cities.” </w:t>
      </w:r>
      <w:r>
        <w:rPr>
          <w:i/>
          <w:sz w:val="22"/>
          <w:szCs w:val="22"/>
        </w:rPr>
        <w:t>Journal of Architecture and Planning Research</w:t>
      </w:r>
      <w:r>
        <w:rPr>
          <w:sz w:val="22"/>
          <w:szCs w:val="22"/>
        </w:rPr>
        <w:t>, 21(1), (Spring 200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The Effects of Impact Fees on the Price of Housing and Land:  A Literature Review.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 xml:space="preserve"> Co-author with Jennifer S. Cowley, Ph.D., AICP, Ohio State University.  </w:t>
      </w:r>
      <w:r>
        <w:rPr>
          <w:i/>
          <w:sz w:val="22"/>
          <w:szCs w:val="22"/>
        </w:rPr>
        <w:t>Journal of Planning Literature</w:t>
      </w:r>
      <w:r>
        <w:rPr>
          <w:sz w:val="22"/>
          <w:szCs w:val="22"/>
        </w:rPr>
        <w:t>, 17(3), (February 200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lanners’ Perceptions of Their Role in Socially Responsive Neighborhood Design.”  </w:t>
      </w:r>
      <w:r>
        <w:rPr>
          <w:i/>
          <w:sz w:val="22"/>
          <w:szCs w:val="22"/>
        </w:rPr>
        <w:t>Journal of Architecture and Planning Research</w:t>
      </w:r>
      <w:r>
        <w:rPr>
          <w:sz w:val="22"/>
          <w:szCs w:val="22"/>
        </w:rPr>
        <w:t>, 20(2), (Summer 200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ttitudes and Preferences of Planners with Regard to the Neighborhood Unit Concept and New Urbanism.”  </w:t>
      </w:r>
      <w:r>
        <w:rPr>
          <w:i/>
          <w:sz w:val="22"/>
          <w:szCs w:val="22"/>
        </w:rPr>
        <w:t>Kansas APA Chapter Planning</w:t>
      </w:r>
      <w:r>
        <w:rPr>
          <w:sz w:val="22"/>
          <w:szCs w:val="22"/>
        </w:rPr>
        <w:t>, Newsletter of the Kansas Chapter of The American Planning Association, 21(1), (March 200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mart Growth and Its Implications for Neighborhood Design: Planners’ Perceptions of Their Role in Socially Responsive Neighborhood Design.” Proceedings of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on the Small City and Regional Community, (September 20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nca City Turns to the Judge.”  </w:t>
      </w:r>
      <w:r>
        <w:rPr>
          <w:i/>
          <w:sz w:val="22"/>
          <w:szCs w:val="22"/>
        </w:rPr>
        <w:t>Zoning News,</w:t>
      </w:r>
      <w:r>
        <w:rPr>
          <w:sz w:val="22"/>
          <w:szCs w:val="22"/>
        </w:rPr>
        <w:t xml:space="preserve"> American Planning Association, (April 20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 xml:space="preserve">"Impact Fees Can Help Government Finance Its Growing Needs," </w:t>
      </w:r>
      <w:r>
        <w:rPr>
          <w:i/>
          <w:sz w:val="22"/>
          <w:szCs w:val="22"/>
        </w:rPr>
        <w:t>The Springfield News-Leader</w:t>
      </w:r>
      <w:r>
        <w:rPr>
          <w:sz w:val="22"/>
          <w:szCs w:val="22"/>
        </w:rPr>
        <w:t>, (April 199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 Modern Day Appraisal – Earth Sheltered Homes in Subdivisions," </w:t>
      </w:r>
      <w:r>
        <w:rPr>
          <w:i/>
          <w:sz w:val="22"/>
          <w:szCs w:val="22"/>
        </w:rPr>
        <w:t>EARTH-SHELTER LIVING,</w:t>
      </w:r>
      <w:r>
        <w:rPr>
          <w:sz w:val="22"/>
          <w:szCs w:val="22"/>
        </w:rPr>
        <w:t xml:space="preserve"> (November 198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"Passive Solar Design,"</w:t>
      </w:r>
      <w:r>
        <w:rPr>
          <w:i/>
          <w:sz w:val="22"/>
          <w:szCs w:val="22"/>
        </w:rPr>
        <w:t xml:space="preserve"> Dimensions, Journal for Architecture and Planning</w:t>
      </w:r>
      <w:r>
        <w:rPr>
          <w:sz w:val="22"/>
          <w:szCs w:val="22"/>
        </w:rPr>
        <w:t>, Official Publication of the Nebraska Society of Architects and the College of Architecture, Lincoln, NE, (July 198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EBRASKA SOLAR: A Look at Passive, Earth-Sheltered and Retrofit</w:t>
      </w:r>
      <w:r>
        <w:rPr>
          <w:sz w:val="22"/>
          <w:szCs w:val="22"/>
        </w:rPr>
        <w:t>, (198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3888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CONFERENCES, PRESENTATIONS, REVIEWS, INTERVI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ented Paper: “Survey of Local Government Use of Development Impact Fees.”  Association of Collegiate Schools of Planning, Annual Conference, Salt Lake City, UT. October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ented Paper:  “Loveland, CO Case Study:  A 25-Year Experiment in Development Impact Fees.”  Association of Collegiate Schools of Planning, Annual Conference, Minneapolis, MN. October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iCs/>
          <w:sz w:val="22"/>
          <w:szCs w:val="22"/>
        </w:rPr>
        <w:t>Member Planning Accreditation Site Visit Team, East Carolina University, Community and Regional Planning Program, Greenville, North Carolina.  September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iCs/>
          <w:sz w:val="22"/>
          <w:szCs w:val="22"/>
        </w:rPr>
        <w:t>Peer</w:t>
      </w:r>
      <w:r>
        <w:rPr>
          <w:sz w:val="22"/>
          <w:szCs w:val="22"/>
        </w:rPr>
        <w:t xml:space="preserve"> Review:  “Is There a Future for Corner Stores?”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urnal of Planning History</w:t>
      </w:r>
      <w:r>
        <w:rPr>
          <w:sz w:val="22"/>
          <w:szCs w:val="22"/>
        </w:rPr>
        <w:t>.  August 2009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terview:  </w:t>
      </w:r>
      <w:r>
        <w:rPr>
          <w:i/>
          <w:sz w:val="22"/>
          <w:szCs w:val="22"/>
        </w:rPr>
        <w:t xml:space="preserve">Wall Street </w:t>
      </w:r>
      <w:r>
        <w:rPr>
          <w:i/>
          <w:iCs/>
          <w:sz w:val="22"/>
          <w:szCs w:val="22"/>
        </w:rPr>
        <w:t>Journal</w:t>
      </w:r>
      <w:r>
        <w:rPr>
          <w:iCs/>
          <w:sz w:val="22"/>
          <w:szCs w:val="22"/>
        </w:rPr>
        <w:t>, “Rising Use of ‘Impact’ Fees Rankles New-Home Buyers” by Kris Hudson.  Impact Fee study cited in article.  November 2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iCs/>
          <w:sz w:val="22"/>
          <w:szCs w:val="22"/>
        </w:rPr>
        <w:t xml:space="preserve">Interview:  </w:t>
      </w:r>
      <w:r>
        <w:rPr>
          <w:i/>
          <w:sz w:val="22"/>
          <w:szCs w:val="22"/>
        </w:rPr>
        <w:t>Dallas Morning News</w:t>
      </w:r>
      <w:r>
        <w:rPr>
          <w:iCs/>
          <w:sz w:val="22"/>
          <w:szCs w:val="22"/>
        </w:rPr>
        <w:t xml:space="preserve">, “Plano Weighs End to Impact Fees It Charges Homebuilders” by Theodore Kim.  November 30, 2007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eer</w:t>
      </w:r>
      <w:r>
        <w:rPr>
          <w:sz w:val="22"/>
          <w:szCs w:val="22"/>
        </w:rPr>
        <w:t xml:space="preserve"> Review:  “In-Class/On-Line Hybrid Classes: Assess Impacts on Discussion and Learning” for </w:t>
      </w:r>
      <w:r>
        <w:rPr>
          <w:i/>
          <w:sz w:val="22"/>
          <w:szCs w:val="22"/>
        </w:rPr>
        <w:t>The Journal of Planning Education and Research</w:t>
      </w:r>
      <w:r>
        <w:rPr>
          <w:sz w:val="22"/>
          <w:szCs w:val="22"/>
        </w:rPr>
        <w:t>.  May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ed Paper: “The Neighborhood Unit Concept: Physical Design or Physical Determinism?”  Association of Collegiate Schools of Planning, Annual Conference, Kansas City, MO.  October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Co-Presenter:  “Preparing Student Planners for Effective Practice.”  American Planning Association, National Conference, San Francisco, CA.  March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Peer Reviewer:  HUD Community Development Work Study Program grant applications, Washington, DC.  July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er Review:  “The Effect of Development Impact Fees on Land Values,” </w:t>
      </w:r>
      <w:r>
        <w:rPr>
          <w:i/>
          <w:sz w:val="22"/>
          <w:szCs w:val="22"/>
        </w:rPr>
        <w:t>Growth and Change: A Journal of Urban and Regional Policy</w:t>
      </w:r>
      <w:r>
        <w:rPr>
          <w:sz w:val="22"/>
          <w:szCs w:val="22"/>
        </w:rPr>
        <w:t>.  May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Panelist:  “Distance Learning in Urban Planning.”  Association of Collegiate Schools of Planning, Annual Conference, Baltimore, MD, with Dr. Jennifer Cowley, Dr. Pattsi Petrie, and Dr. Drew Hyman. 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Submitted Proposal: With the Docking Institute of Public Affairs at Fort Hays State University to prepare the comprehensive plan for Russell, KS.  Not awarded. 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ed Paper:  “Smart Growth and Its Implications for Neighborhood Design: Planners’ Perceptions of Their Role in Socially Responsive Neighborhood Design.” 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on the Small City and Regional Community, University of Wisconsin-Madison. September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Submitted Proposal:  To conduct a session at the 2001 APA National Planning Conference in New Orleans, entitled, “Neighborhood Unit or New Urbanism: Wanna-Be Communities.”  Proposal not selected. 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Submitted Proposal: With Kirkham Michael &amp; Associates, Architects, Engineers and Planners, to prepare comprehensive plan for Platte County, MO.  Awarded to another consultant. 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ed Paper:  “Unintended Consequences of Economic Development Project in Ponca City, OK.”  The American Society for Public Administration, Region VII, Conference, Omaha, NE.  October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ed Paper:  “The Effects of Development Impact Fees and Growth on the Price of Housing in High Growth Colorado Communities:  A Comparison of Two Cities.”  Urban Affairs Annual Conference, Louisville, KY.  April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uscript Review:  </w:t>
      </w:r>
      <w:r>
        <w:rPr>
          <w:i/>
          <w:sz w:val="22"/>
          <w:szCs w:val="22"/>
        </w:rPr>
        <w:t>Land Development</w:t>
      </w:r>
      <w:r>
        <w:rPr>
          <w:sz w:val="22"/>
          <w:szCs w:val="22"/>
        </w:rPr>
        <w:t xml:space="preserve">, Ninth Edition, by D. Linda Kone, for Home Builder Press, National Association of Home Builders, Washington, D.C.  June 1999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shop Presentation:  “Urban Sprawl/Impact Fees.”   Jefferson County, KS, in conjunction with Department of Agricultural Economics, Kansas State University.  May 1999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shop Presentation:  “Kansas State Statues and Small Community/County Planning Responsibilities.”  Ottawa, KS, at invitation of Kirkham Michael &amp; Associates: Architects, Engineers, and Planners.  March 1999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nuscript Review:  “Local Control: Whose Plans, Whose Decisions?”  </w:t>
      </w:r>
      <w:r>
        <w:rPr>
          <w:i/>
          <w:sz w:val="22"/>
          <w:szCs w:val="22"/>
        </w:rPr>
        <w:t>Journal of The American Planning Association</w:t>
      </w:r>
      <w:r>
        <w:rPr>
          <w:sz w:val="22"/>
          <w:szCs w:val="22"/>
        </w:rPr>
        <w:t xml:space="preserve">.  October 1998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3888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firstLine="1440"/>
        <w:jc w:val="both"/>
        <w:rPr>
          <w:b/>
          <w:b/>
        </w:rPr>
      </w:pPr>
      <w:r>
        <w:rPr>
          <w:b/>
        </w:rPr>
        <w:t>GRANTS AWAR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Kansas State University Small Research Grant.  2011.  Purpose:  Conduct the third survey of local governments on their use of development impact fees as a method for financing infrastructure and services.  This information allows a progressive comparison of responses received in 2002, 2006, and 2011.  Survey undertaken in conjunction with the International City Management Association.  Amount Awarded:  $1000.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Kansas State University Small Research Grant.  2006.  Purpose:  Survey a random U.S. sample of local governments on their use of development impact fees as a method for financing infrastructure and services.  This is a follow-up survey to one conducted in 2002.  Survey undertaken in conjunction with the International City Management Association.  Amount Awarded:  $1000.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HUD Community Development Work Study Program.  2005.  Grant Number CDWS-KS-05-132. Work Study Grants for three (3) students.  Amount Awarded:  $90,000.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 xml:space="preserve">HUD Community Development Work Study Program.  2003.  Grant Number CDWS-KS-03-013.  Work Study Grants for five (5) students.  Amount Awarded:  $126,500.0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HUD Community Development Work Study Program.  2001.  Grant Number CDWS-KS-01-034. Work Study Grants for three (3) Students.  Amount Awarded:  $89,991.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>HUD Community Development Work Study Program.  1999.  Grant Number CDWS-KS-99-040.  Work Study Grants for four (4) Students.  Amount Awarded:  $118,060.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1440" w:hanging="0"/>
        <w:jc w:val="both"/>
        <w:rPr/>
      </w:pPr>
      <w:r>
        <w:rPr>
          <w:sz w:val="22"/>
          <w:szCs w:val="22"/>
        </w:rPr>
        <w:t>Kansas State University Small Research Grant. 1999.  Purpose:  Survey of community planners regarding familiarity and use of the Neighborhood Unit Concept and New Urbanism, as supporting data for journal manuscripts.  Amount Awarded:  $600.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3888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  <w:t>Kansas Housing Conference Steering Committee, 2009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  <w:t>Planning Accreditation Board (PAB), Site Visitor, Selected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  <w:t>Board of Directors, Habitat for Humanity, Manhattan, KS, 2003-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/>
      </w:pPr>
      <w:r>
        <w:rPr>
          <w:sz w:val="22"/>
          <w:szCs w:val="22"/>
        </w:rPr>
        <w:t xml:space="preserve">Society for American City and Regional Planning History, 1997-Pres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  <w:t>American Institute of Certified Planners, 1989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  <w:t>American Planning Association, 1983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/>
      </w:pPr>
      <w:r>
        <w:rPr>
          <w:sz w:val="22"/>
          <w:szCs w:val="22"/>
        </w:rPr>
        <w:t xml:space="preserve">Kansas Chapter, American Planning Association, 1998-Pres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2240" w:h="15840"/>
      <w:pgMar w:left="3888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MinionPlu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2160" w:hanging="0"/>
      <w:rPr/>
    </w:pPr>
    <w:r>
      <w:rPr>
        <w:sz w:val="18"/>
        <w:szCs w:val="18"/>
      </w:rPr>
      <w:t xml:space="preserve">Larry L. Lawhon, VITA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0" w:leader="none"/>
      </w:tabs>
      <w:ind w:hanging="2430"/>
      <w:rPr>
        <w:rStyle w:val="PageNumber"/>
        <w:sz w:val="18"/>
        <w:szCs w:val="18"/>
      </w:rPr>
    </w:pPr>
    <w:r>
      <w:rPr>
        <w:sz w:val="18"/>
        <w:szCs w:val="18"/>
      </w:rPr>
      <w:t xml:space="preserve">Larry L. Lawhon, VITA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0" w:leader="none"/>
      </w:tabs>
      <w:rPr>
        <w:rStyle w:val="PageNumber"/>
        <w:sz w:val="18"/>
        <w:szCs w:val="18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0" w:leader="none"/>
      </w:tabs>
      <w:ind w:hanging="2430"/>
      <w:rPr/>
    </w:pPr>
    <w:r>
      <w:rPr>
        <w:sz w:val="18"/>
        <w:szCs w:val="18"/>
      </w:rPr>
      <w:t xml:space="preserve">Larry L. Lawhon, VITA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0" w:leader="none"/>
      </w:tabs>
      <w:rPr>
        <w:rStyle w:val="PageNumber"/>
        <w:sz w:val="18"/>
        <w:szCs w:val="18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2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216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2160" w:hanging="0"/>
      <w:rPr/>
    </w:pPr>
    <w:r>
      <w:rPr>
        <w:sz w:val="18"/>
        <w:szCs w:val="18"/>
      </w:rPr>
      <w:t xml:space="preserve">Larry L. Lawhon, VITA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216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8"/>
        <w:szCs w:val="18"/>
      </w:rPr>
      <w:t xml:space="preserve">Larry L. Lawhon, VITA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d1">
    <w:name w:val="quoted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ra">
    <w:name w:val="Para"/>
    <w:qFormat/>
    <w:rPr>
      <w:rFonts w:ascii="SMinionPlus" w:hAnsi="SMinionPlus" w:cs="SMinionPlu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ing2">
    <w:name w:val="heading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0" w:right="0" w:hanging="0"/>
    </w:pPr>
    <w:rPr>
      <w:rFonts w:ascii="PMingLiU;新細明體" w:hAnsi="PMingLiU;新細明體" w:cs="PMingLiU;新細明體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honll@k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9:00Z</dcterms:created>
  <dc:creator>Larry Lawhon</dc:creator>
  <dc:description/>
  <dc:language>en-US</dc:language>
  <cp:lastModifiedBy>larcp-aa</cp:lastModifiedBy>
  <cp:lastPrinted>2012-02-23T09:43:00Z</cp:lastPrinted>
  <dcterms:modified xsi:type="dcterms:W3CDTF">2012-05-29T19:09:00Z</dcterms:modified>
  <cp:revision>2</cp:revision>
  <dc:subject/>
  <dc:title>VITAE</dc:title>
</cp:coreProperties>
</file>